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44"/>
          <w:szCs w:val="44"/>
          <w:lang w:val="en-US"/>
        </w:rPr>
      </w:pPr>
      <w:r>
        <w:rPr>
          <w:rFonts w:cs="Calibri"/>
          <w:b/>
          <w:color w:val="002060"/>
          <w:sz w:val="44"/>
          <w:szCs w:val="44"/>
        </w:rPr>
        <w:t>McArthurGlen Труа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2060"/>
          <w:sz w:val="44"/>
          <w:szCs w:val="44"/>
          <w:lang w:val="en-US"/>
        </w:rPr>
      </w:pPr>
      <w:r>
        <w:rPr>
          <w:rFonts w:cs="Calibri"/>
          <w:b/>
          <w:color w:val="00206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Шампань и Пари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амом центре Шампани раскинулась стильная бутик-деревенька McArthurGlen Труа, где обитают одни из самых роскошных дизайнерских брендов.  Магазины, которые нельзя оставить без внимания, предлагают круглогодичные скидки на широкий спектр дизайнерских и люксовых брендов, среди которых: BCBG Max Azria, Façonnable, Guess, Superdry, Kenzo, Lancel, Nike и Gan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о этого сказочного центра, находящегося всего в 10 минутах езды от Труа и в 130 км от Парижа, а также всего в полутора часах езды от Дижона и Реймса, легко доехать по автострадам А26 и А5. Любители моды и их семьи отлично проведут здесь время в окружении красочных французских пейзажей, заглянув в соблазнительные бары и ресторанчики, а для детей организованы две детские площадки. 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cs="Calibri"/>
          <w:b/>
          <w:b/>
          <w:color w:val="FF0000"/>
          <w:lang w:val="ru-RU"/>
        </w:rPr>
      </w:pPr>
      <w:r>
        <w:rPr>
          <w:rFonts w:cs="Calibri"/>
          <w:b/>
          <w:color w:val="FF0000"/>
          <w:lang w:val="ru-RU"/>
        </w:rPr>
        <w:t>Для наших туристов мы предлагаем карту на скидку 10% в период с сентября по декабрь!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cs="Calibri"/>
          <w:b/>
          <w:b/>
          <w:color w:val="FF0000"/>
          <w:lang w:val="ru-RU"/>
        </w:rPr>
      </w:pPr>
      <w:r>
        <w:rPr>
          <w:rFonts w:cs="Calibri"/>
          <w:b/>
          <w:color w:val="FF0000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cs="Calibri"/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2806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Часы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 понедельника по пятницу с 10:00 до 19:00.</w:t>
        <w:br/>
        <w:t>Суббота 9.30 до 19:00.</w:t>
        <w:br/>
        <w:t>В воскресенье закрыт.</w:t>
      </w:r>
    </w:p>
    <w:p>
      <w:pPr>
        <w:pStyle w:val="Normal"/>
        <w:shd w:fill="FFFFFF" w:val="clear"/>
        <w:spacing w:lineRule="auto" w:line="240" w:before="0" w:after="0"/>
        <w:rPr>
          <w:i/>
          <w:i/>
        </w:rPr>
      </w:pPr>
      <w:r>
        <w:rPr>
          <w:i/>
        </w:rPr>
        <w:t>Праздничные дни работы аутлета 2013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реда 8 ма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Четверг 9 мая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онедельник 20 ма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cs="Calibri"/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2800350" cy="2037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u-RU"/>
        </w:rPr>
        <w:t xml:space="preserve">  </w:t>
      </w:r>
      <w:r>
        <w:rPr>
          <w:rFonts w:cs="Calibri"/>
          <w:b/>
          <w:lang w:val="ru-RU" w:eastAsia="en-US"/>
        </w:rPr>
        <w:drawing>
          <wp:inline distT="0" distB="0" distL="0" distR="0">
            <wp:extent cx="2798445" cy="20364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к добратьс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Аутлет находится в самом центре округа Шампань, менее чем в двух часах езды от центра Парижа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На автомобил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 юга Парижа двигайтесь по автостраде А6 в сторону Лиона. Затем перейдите на автостраду А6 в сторону Труа, а потом съезжайте на развязке 20 - Troyes Centre / Ste Sav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Следуйт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указателям</w:t>
      </w:r>
      <w:r>
        <w:rPr>
          <w:rFonts w:cs="Calibri"/>
          <w:lang w:val="en-US"/>
        </w:rPr>
        <w:t xml:space="preserve">  </w:t>
      </w:r>
      <w:r>
        <w:rPr>
          <w:rFonts w:cs="Calibri"/>
        </w:rPr>
        <w:t>на</w:t>
      </w:r>
      <w:r>
        <w:rPr>
          <w:rFonts w:cs="Calibri"/>
          <w:lang w:val="en-US"/>
        </w:rPr>
        <w:t xml:space="preserve"> All Directions / Troyes and Chal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Съезжайте на круговой развязке 3 по указателю </w:t>
      </w:r>
      <w:r>
        <w:rPr>
          <w:rFonts w:cs="Calibri"/>
          <w:lang w:val="en-US"/>
        </w:rPr>
        <w:t>Pont Ste Marie / Z.I Lava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На поезде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Выйдя на вокзале Труа, садитесь на автобус № 1 в сторону Pont Ste Marie-Magasin (остановка Magasins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списание поездов и прочую информацию можно узнать на www.voyages-sncf.co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Автобусом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 Les Halles садитесь на автобус № 1, идущий в направлении Pont Ste Marie (Остановка Magasins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лее подробную информацию можно получить на www.tcat.fr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cs="Calibri"/>
          <w:b/>
          <w:b/>
          <w:color w:val="FF0000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594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1:00Z</dcterms:created>
  <dc:creator>Tatarinova  Elena VediTourGroup-M (Moscow)</dc:creator>
  <dc:description/>
  <dc:language>en-US</dc:language>
  <cp:lastModifiedBy>Tristan Ksenia</cp:lastModifiedBy>
  <dcterms:modified xsi:type="dcterms:W3CDTF">2013-06-21T13:51:00Z</dcterms:modified>
  <cp:revision>2</cp:revision>
  <dc:subject/>
  <dc:title/>
</cp:coreProperties>
</file>